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26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07 липня</w:t>
      </w:r>
      <w:r>
        <w:rPr>
          <w:sz w:val="28"/>
          <w:szCs w:val="28"/>
        </w:rPr>
        <w:t xml:space="preserve"> 2016 р.</w:t>
        <w:tab/>
        <w:tab/>
        <w:t>м. Ніжин</w:t>
        <w:tab/>
        <w:tab/>
        <w:t xml:space="preserve">                 №</w:t>
      </w:r>
      <w:r>
        <w:rPr>
          <w:sz w:val="28"/>
          <w:szCs w:val="28"/>
          <w:lang w:val="uk-UA"/>
        </w:rPr>
        <w:t xml:space="preserve"> 17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алізацію деревини, отрима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видалення зелених насаджень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 30, 42, 59 Закону України „Про місцеве самоврядування в України", постанови Кабінету Міністрів України № 1045 від 01.08.2006р. «Про затвердження порядку видалення дерев, кущів, газонів і квітників у населених пунктах», з метою забезпечення підприємств комунальної форми власності та населення міста деревиною для опалення, виконавчий комітет Ніжинської міської ради 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комунальному підприємству «Виробниче управління комунального господарства» реалізовувати деревину, яка буде отримана від видалення зелених насаджень, які вибракувані згідно рішення виконавчого комітету Ніжинської міської ради № 152 від 18.06.2015 р. «Про видалення зелених насаджень на території м. Ніжина» населенню та підприємствам комунальної форми власності за планово-розрахунковою ціною 1 кубічного метра деревини (дров) (Додатки 1,2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«Виробниче управління комунального господарства» (Корман В.А.)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з питань діяльності виконавчих органів ради </w:t>
      </w:r>
      <w:r>
        <w:rPr>
          <w:sz w:val="28"/>
          <w:szCs w:val="28"/>
          <w:lang w:val="uk-UA"/>
        </w:rPr>
        <w:t>Олійника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А. В. Лін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3880" w:leader="none"/>
        </w:tabs>
        <w:rPr>
          <w:lang w:val="uk-UA"/>
        </w:rPr>
      </w:pPr>
      <w:r>
        <w:rPr>
          <w:lang w:val="uk-UA"/>
        </w:rPr>
        <w:tab/>
        <w:t xml:space="preserve">                     До рішення виконавчого </w:t>
      </w:r>
    </w:p>
    <w:p>
      <w:pPr>
        <w:pStyle w:val="Normal"/>
        <w:tabs>
          <w:tab w:val="clear" w:pos="708"/>
          <w:tab w:val="left" w:pos="3880" w:leader="none"/>
        </w:tabs>
        <w:rPr>
          <w:lang w:val="uk-UA"/>
        </w:rPr>
      </w:pPr>
      <w:r>
        <w:rPr>
          <w:lang w:val="uk-UA"/>
        </w:rPr>
        <w:tab/>
        <w:t xml:space="preserve">                     комітету Ніжинської міської </w:t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>
          <w:lang w:val="uk-UA"/>
        </w:rPr>
        <w:t xml:space="preserve">                                                                             </w:t>
      </w:r>
      <w:r>
        <w:rPr/>
        <w:t>ради № 173   від 07.07.2016 р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jc w:val="center"/>
        <w:rPr/>
      </w:pPr>
      <w:r>
        <w:rPr/>
        <w:t>Планово-розрахункова ціна 1 куб.м деревини (дров)</w:t>
      </w:r>
    </w:p>
    <w:p>
      <w:pPr>
        <w:pStyle w:val="Normal"/>
        <w:tabs>
          <w:tab w:val="clear" w:pos="708"/>
          <w:tab w:val="left" w:pos="3100" w:leader="none"/>
        </w:tabs>
        <w:jc w:val="center"/>
        <w:rPr/>
      </w:pPr>
      <w:r>
        <w:rPr/>
        <w:t>для реалізації іншим замовникам.</w:t>
      </w:r>
    </w:p>
    <w:p>
      <w:pPr>
        <w:pStyle w:val="Normal"/>
        <w:tabs>
          <w:tab w:val="clear" w:pos="708"/>
          <w:tab w:val="left" w:pos="3100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2551"/>
        <w:gridCol w:w="2442"/>
      </w:tblGrid>
      <w:tr>
        <w:trPr/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Найменування витрат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Витрати за 1 куб.м деревини (дров) при вивозі на паливі:</w:t>
            </w:r>
          </w:p>
        </w:tc>
      </w:tr>
      <w:tr>
        <w:trPr/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підприємст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замовника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lang w:val="uk-UA"/>
              </w:rPr>
            </w:pPr>
            <w:r>
              <w:rPr/>
              <w:t>БензинА-95 (1куб.м*1,023л*14,96 гр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15,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lang w:val="uk-UA"/>
              </w:rPr>
            </w:pPr>
            <w:r>
              <w:rPr/>
              <w:t>Моторне масло (0,57 л*21,25 гр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12,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12,11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lang w:val="uk-UA"/>
              </w:rPr>
            </w:pPr>
            <w:r>
              <w:rPr/>
              <w:t>Масло двухтатне (0,016 л*230,0гр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3,6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3,68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</w:rPr>
              <w:t>Всього матеріал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31,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15,79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/>
              <w:t>Амортизац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2,3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2,32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/>
              <w:t>Вартість цеп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9,2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9,28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/>
              <w:t>Заробітна пл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36,5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36,56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/>
              <w:t>Нарахування на заробітну плату 2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8,0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8,04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/>
              <w:t>Загально-виробничі витрати 39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14,2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14,26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/>
              <w:t>Адміністративні витрати 3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11,7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11,70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/>
              <w:t>Всього собіварті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113,2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97,95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/>
              <w:t>Прибуток (рентабельність – 15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16,9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14,69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/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130,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112,65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/>
              <w:t>ПДВ 2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26,0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22,53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</w:rPr>
              <w:t>Відпускна ціна 1 куб.м деревини (д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</w:rPr>
              <w:t>156,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</w:rPr>
              <w:t>135,18</w:t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ший заступник міського голови                      Г.М. Олій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КП «ВУКГ»                                          В.А. Кор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/>
      </w:pPr>
      <w:r>
        <w:rPr/>
        <w:t xml:space="preserve">             </w:t>
      </w:r>
      <w:r>
        <w:rPr/>
        <w:t>Додаток 2</w:t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  <w:t xml:space="preserve">                     До рішення виконавчого </w:t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  <w:t xml:space="preserve">                     комітету Ніжинської міської </w:t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 xml:space="preserve">                                                                             </w:t>
      </w:r>
      <w:r>
        <w:rPr/>
        <w:t>ради №173  від 07.07.2016 р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jc w:val="center"/>
        <w:rPr/>
      </w:pPr>
      <w:r>
        <w:rPr/>
        <w:t>Планово-розрахункова ціна 1 куб.м деревини (дров)</w:t>
      </w:r>
    </w:p>
    <w:p>
      <w:pPr>
        <w:pStyle w:val="Normal"/>
        <w:tabs>
          <w:tab w:val="clear" w:pos="708"/>
          <w:tab w:val="left" w:pos="3100" w:leader="none"/>
        </w:tabs>
        <w:jc w:val="center"/>
        <w:rPr/>
      </w:pPr>
      <w:r>
        <w:rPr/>
        <w:t>для реалізації комунальним підприємствам Ніжинської міської ради</w:t>
      </w:r>
    </w:p>
    <w:p>
      <w:pPr>
        <w:pStyle w:val="Normal"/>
        <w:tabs>
          <w:tab w:val="clear" w:pos="708"/>
          <w:tab w:val="left" w:pos="3100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2551"/>
        <w:gridCol w:w="2442"/>
      </w:tblGrid>
      <w:tr>
        <w:trPr/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Найменування витрат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Витрати за 1 куб.м деревини (дров) при вивозі на паливі:</w:t>
            </w:r>
          </w:p>
        </w:tc>
      </w:tr>
      <w:tr>
        <w:trPr/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підприємст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замовника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lang w:val="uk-UA"/>
              </w:rPr>
            </w:pPr>
            <w:r>
              <w:rPr/>
              <w:t>БензинА-95 (1куб.м*1,023л*14,96 гр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15,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lang w:val="uk-UA"/>
              </w:rPr>
            </w:pPr>
            <w:r>
              <w:rPr/>
              <w:t>Моторне масло (0,57 л*21,25 гр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12,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12,11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lang w:val="uk-UA"/>
              </w:rPr>
            </w:pPr>
            <w:r>
              <w:rPr/>
              <w:t>Масло двухтатне (0,016 л*230,0гр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3,6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3,68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</w:rPr>
              <w:t>Всього матеріал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</w:rPr>
              <w:t>31,0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</w:rPr>
              <w:t>15,79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/>
              <w:t>Амортизац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2,3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2,32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/>
              <w:t>Вартість цеп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9,2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9,28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/>
              <w:t>Заробітна пл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36,5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36,56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/>
              <w:t>Нарахування на заробітну плату 2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8,0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8,04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/>
              <w:t>Загально-виробничі витрати 39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14,2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14,26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/>
              <w:t>Адміністративні витрати 3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11,7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11,70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/>
              <w:t>Всього собіварті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113,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97,95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/>
              <w:t>ПДВ 2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22,6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19,59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</w:rPr>
              <w:t>Відпускна ціна 1 куб.м деревини (д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</w:rPr>
              <w:t>135,9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</w:rPr>
              <w:t>117,54</w:t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ший заступник міського голови                      Г.М. Олій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КП «ВУКГ»                                          В.А. Кор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cs="Tms Rmn;Times New Roman"/>
      <w:b/>
      <w:bCs/>
      <w:sz w:val="28"/>
      <w:lang w:val="uk-UA" w:bidi="ar-SA"/>
    </w:rPr>
  </w:style>
  <w:style w:type="character" w:styleId="2">
    <w:name w:val="Заголовок 2 Знак"/>
    <w:basedOn w:val="Style12"/>
    <w:qFormat/>
    <w:rPr>
      <w:b/>
      <w:bCs/>
      <w:sz w:val="36"/>
      <w:lang w:val="uk-UA" w:bidi="ar-SA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14:00Z</dcterms:created>
  <dc:creator>Гавриш</dc:creator>
  <dc:description/>
  <dc:language>en-US</dc:language>
  <cp:lastModifiedBy>Admin</cp:lastModifiedBy>
  <dcterms:modified xsi:type="dcterms:W3CDTF">2016-07-08T05:14:00Z</dcterms:modified>
  <cp:revision>2</cp:revision>
  <dc:subject/>
  <dc:title/>
</cp:coreProperties>
</file>